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żury wakacyjne w 2025 roku w przedszkolach, dla których organem prowadzącym jest Gmina Wołów:</w:t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96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edszkole pełniące dyżur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25-18.07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działy przedszkolne w Szkole Podstawowej w Starym Wołowi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sp.starywolow@wolow.p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7138926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edszkole nr 4 w Woł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przedszkolenr4@wolow.p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537 615 757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7.2025-08.08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edszkole nr 2 „Słoneczko” w Woł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 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p2.sloneczko@wolow.p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psloneczko@interia.p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sekretariat@psloneczko.szkolnastrona.pl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tel. 71 389 13 58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8.2025- 29.08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edszkole nr 1 „Chatka Puchatka” w Woł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</w:rPr>
                <w:t>p1.chatkapuchatka@wolow.pl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. 71 389 26 6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8.2025- 29.08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edszkole „Niezapominajka” w Lubiąż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  <w:hyperlink r:id="rId8">
              <w:r>
                <w:rPr>
                  <w:rStyle w:val="InternetLink"/>
                </w:rPr>
                <w:t>zsp.lubiaz@wolow.p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71 389 71 96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eklaracje pobytu będzie można składać w poszczególnych przedszkolach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.starywolow@wolow.pl" TargetMode="External"/><Relationship Id="rId3" Type="http://schemas.openxmlformats.org/officeDocument/2006/relationships/hyperlink" Target="mailto:przedszkolenr4@wolow.pl" TargetMode="External"/><Relationship Id="rId4" Type="http://schemas.openxmlformats.org/officeDocument/2006/relationships/hyperlink" Target="mailto:p2.sloneczko@wolow.pl" TargetMode="External"/><Relationship Id="rId5" Type="http://schemas.openxmlformats.org/officeDocument/2006/relationships/hyperlink" Target="mailto:psloneczko@interia.pl" TargetMode="External"/><Relationship Id="rId6" Type="http://schemas.openxmlformats.org/officeDocument/2006/relationships/hyperlink" Target="mailto:sekretariat@psloneczko.szkolnastrona.pl" TargetMode="External"/><Relationship Id="rId7" Type="http://schemas.openxmlformats.org/officeDocument/2006/relationships/hyperlink" Target="mailto:p1.chatkapuchatka@wolow.pl" TargetMode="External"/><Relationship Id="rId8" Type="http://schemas.openxmlformats.org/officeDocument/2006/relationships/hyperlink" Target="mailto:zsp.lubiaz@wolow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9:41:00Z</dcterms:created>
  <dc:creator>Renata Studenna</dc:creator>
  <dc:description/>
  <cp:keywords/>
  <dc:language>en-US</dc:language>
  <cp:lastModifiedBy>Gmina Wołów</cp:lastModifiedBy>
  <dcterms:modified xsi:type="dcterms:W3CDTF">2025-03-11T19:41:00Z</dcterms:modified>
  <cp:revision>2</cp:revision>
  <dc:subject/>
  <dc:title/>
</cp:coreProperties>
</file>